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February 8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00 PM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Public com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Nominate Chair and Treasur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3.</w:t>
        <w:tab/>
        <w:t>Treasurer’s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4.</w:t>
        <w:tab/>
        <w:t>Safe Deposit Box up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Hildreth House Up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6.</w:t>
        <w:tab/>
        <w:t>Conversation with Mark O’Hagen regarding property on Ayer R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7.</w:t>
        <w:tab/>
        <w:t>Roll call to move to Executive Session to discuss the sale or transfer of proper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8.</w:t>
        <w:tab/>
        <w:t>Return to open meeting for the purpose of adjourn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9.</w:t>
        <w:tab/>
        <w:t>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>Next meeting</w:t>
        <w:tab/>
        <w:t>March 14</w:t>
      </w:r>
      <w:r>
        <w:rPr>
          <w:vertAlign w:val="superscript"/>
        </w:rPr>
        <w:t>th</w:t>
      </w:r>
      <w:r>
        <w:rPr/>
        <w:t xml:space="preserve"> 7:00 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sted 2/4/2016 at 3:48 pm by JR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49:00Z</dcterms:created>
  <dc:creator/>
  <dc:description/>
  <cp:keywords/>
  <dc:language>en-US</dc:language>
  <cp:lastModifiedBy>TownClerk</cp:lastModifiedBy>
  <dcterms:modified xsi:type="dcterms:W3CDTF">2016-02-04T20:49:00Z</dcterms:modified>
  <cp:revision>2</cp:revision>
  <dc:subject/>
  <dc:title>Harvard Municipal Affordable Housing Trust</dc:title>
</cp:coreProperties>
</file>